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 2021 года                                                                         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и парковку всех видов транспорта с 00 часов 00 минут 28.07.2021 до 23 часов 00 минут 12.08.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1-й Головинский вал (на участке от улицы Односторонняя до улицы Баку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ловинскому переулку (на участке от улицы 1-й Головинский вал до улицы К. Маркс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улице Бакунина (на участке от улицы К. Маркса до улицы 1-й Головинский вал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 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 перечисленные в п.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0:00Z</dcterms:created>
  <dc:creator>andrew M Istomin</dc:creator>
  <dc:description/>
  <cp:keywords/>
  <dc:language>en-US</dc:language>
  <cp:lastModifiedBy>Ким Екатерина Игоревна</cp:lastModifiedBy>
  <cp:lastPrinted>2021-07-26T10:37:00Z</cp:lastPrinted>
  <dcterms:modified xsi:type="dcterms:W3CDTF">2021-07-27T14:30:00Z</dcterms:modified>
  <cp:revision>3</cp:revision>
  <dc:subject/>
  <dc:title/>
</cp:coreProperties>
</file>